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fQYe lalkj dh fofo/krkvksa dk laxe gksxk ftQ&amp;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vLys 010" w:ascii="DevLys 010" w:hAnsi="DevLys 010"/>
          <w:b/>
          <w:sz w:val="36"/>
          <w:szCs w:val="36"/>
        </w:rPr>
        <w:t xml:space="preserve">flusizsfe;ksa ds fy, [kkl gksxk t;iqj baVjus’kuy fQYe QsfLVoy dk 8oka laLdj.k] QsfLVoy esa bl ckj dbZ ubZ xfrfof/k;ka 'kkfey] 2176 izfr"B;ksa esa ls p;fur 152 fQYeksa dk gksxk izn’kZu] xqykch uxj esa pkj LFkkuksa ij gksxk QsfLVoy] bl ckj MsyhxsV jftLVªs’ku gksxk fu%’kqYd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vLys 010" w:hAnsi="DevLys 010" w:cs="DevLys 010"/>
          <w:b/>
          <w:b/>
          <w:color w:val="00B050"/>
          <w:sz w:val="40"/>
          <w:szCs w:val="40"/>
        </w:rPr>
      </w:pPr>
      <w:r>
        <w:rPr>
          <w:rFonts w:cs="DevLys 010" w:ascii="DevLys 010" w:hAnsi="DevLys 010"/>
          <w:b/>
          <w:color w:val="00B050"/>
          <w:sz w:val="40"/>
          <w:szCs w:val="40"/>
        </w:rPr>
        <w:t xml:space="preserve">isijysl gksxk QsfLVo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vLys 010" w:hAnsi="DevLys 010" w:cs="DevLys 010"/>
          <w:b/>
          <w:b/>
          <w:color w:val="FF0000"/>
          <w:sz w:val="40"/>
          <w:szCs w:val="40"/>
        </w:rPr>
      </w:pPr>
      <w:r>
        <w:rPr>
          <w:rFonts w:cs="DevLys 010" w:ascii="DevLys 010" w:hAnsi="DevLys 010"/>
          <w:b/>
          <w:color w:val="FF0000"/>
          <w:sz w:val="40"/>
          <w:szCs w:val="40"/>
        </w:rPr>
        <w:t xml:space="preserve">'kgj dh LoPN Nfo ds lkFk gh yxsxk nq?kZVukvksa ij vadq’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color w:val="FF0000"/>
          <w:sz w:val="32"/>
          <w:szCs w:val="32"/>
        </w:rPr>
      </w:pPr>
      <w:r>
        <w:rPr>
          <w:rFonts w:cs="DevLys 010" w:ascii="DevLys 010" w:hAnsi="DevLys 010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Times New Roman"/>
          <w:b/>
          <w:b/>
          <w:sz w:val="44"/>
          <w:szCs w:val="32"/>
        </w:rPr>
      </w:pPr>
      <w:r>
        <w:rPr>
          <w:rFonts w:cs="Times New Roman" w:ascii="DevLys 010" w:hAnsi="DevLys 010"/>
          <w:b/>
          <w:sz w:val="4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t;iqj] 8 fnlEcjA</w:t>
      </w:r>
      <w:r>
        <w:rPr>
          <w:rFonts w:cs="DevLys 010" w:ascii="DevLys 010" w:hAnsi="DevLys 010"/>
          <w:sz w:val="32"/>
          <w:szCs w:val="32"/>
        </w:rPr>
        <w:t xml:space="preserve"> t;iqj baVjus’kuy fQYe QsfLVoy ¼ftQ&amp;2016½ bl ckj 2 ls 6 tuojh 2016 dks xqykch uxj esa fofHkUUk LFkkuksa ij vk;ksftr fd;k tk,xkA blds vUrxZr pkSM+k jkLrk fLFkr n xksyNk flusek] vtesj jksM fLFke ef.kiky ;wfuoflZVh ifjlj] ukjk;.k flag lfdZy fLFkr fiadflVh izsl Dyc rFkk &gt;kykuk laLFkkfud {ks= fLFkr izkS&lt;+ f’k{k.k lfefr ifjlj esa fQYe LØhfuax] odZ’kkWi] lsehukj vkfn fofHkUu dk;ZØe vk;ksftr fd, tk,axsA ftQ&amp;2016 esa vkxarqdksa ds fy, bl ckj MsyhxsV jftLVªs’ku fu%’kqYd j[kk x;k gSA bPNqd izfrHkkxh ftQ dh osclkbV </w:t>
      </w:r>
      <w:r>
        <w:rPr>
          <w:rFonts w:cs="Times New Roman" w:ascii="Times New Roman" w:hAnsi="Times New Roman"/>
          <w:sz w:val="24"/>
          <w:szCs w:val="24"/>
        </w:rPr>
        <w:t>www.jiffindia.org</w:t>
      </w:r>
      <w:r>
        <w:rPr>
          <w:rFonts w:cs="DevLys 010" w:ascii="DevLys 010" w:hAnsi="DevLys 010"/>
          <w:sz w:val="32"/>
          <w:szCs w:val="32"/>
        </w:rPr>
        <w:t xml:space="preserve"> ij vkWuykbu jftLVsª’ku djokdj QsfLVoy esa 'kkfey gks ldrs gSaA eaxyokj dks LVs’ku jksM fLFkr fuokZ.kk gkseksVsy gksVy esa vk;ksftr dk;ZØe esa ftQ ds Qkm.Mj Mk;jsDVj guq jkst] ef.kiky ;wfuoflZVh ls ekl dE;wfuds’ku fMikVZesUV ds funs’kd jfo prqosZnh] _pk vjksM+k vkSj izoDrk jktsUnz cksMk us ftQ&amp;2016 ds isijysl iksLVj dk foekspu fd;kA ftQ 2016 ds lg izk;kstd ef.kiky ;wfuoflZVh] efgUnzk jkbt ,oa LVsftyk gSa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gj lky t;iqj baVjus’kuy fQYe QsfLVoy dks flusizsfe;ksa dk vikj leFkZu feyrk jgk gS] ftlls bldk nk;jk bl ckj vkSj Hkh foLr`r gks x;k gSA vk;kstdksa us lekjksg esa dbZ ubZ phtksa dk lekos’k fd;k gS] ftlesa LØhuIys QsfLVoy] dks&amp;izksMD’ku vkfn xfrfof/k;ka izeq[k gSaA t;iqj baVjus’kuy fQYe QsfLVoy esa bl ckj 35 Qhpj fQYe] 17 MkWD;wesUVªh Qhpj fQYe] 58 'kkWVZ fQYe] 17 MkWD;wesUVªh 'kkWVZ fQYEl rFkk 15 'kkWVZ ,uhes’ku fQYeksa dk izn’kZu fd;k tk,xkA QsfLVoy ds fy, p;fur fQYeksa esa Hkkjr ls 52 vkSj fons’kksa ls 90 fQYesa gSaA blds vfrfjDr 10 Qhpj fQYeksa dk p;u Lis’ky LØhfuax ds fy, fd;k x;k gSA bu 152 fQYeksa dk p;u 100 ns’kksa ls izkIr 2176 fQYeksa esa ls fd;k x;k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Qkm.Mj Mk;jsDVj guq jkst us crk;k fd QsfLVoy ds nkSjku iznf’kZr dh tkus okyh pfpZr fQYeksa esa vferkHk cPpu] nhfidk iknqdks.k rFkk bjQku [kku vfHkuhr fQYe ^^ihdw**] eqEcbZ dh 26@11 dh ?kVuk ij vk/kkfjr Ýkalhlh fQYeesdj fudksyl lnk dh fQYe ^^rktegy**] vkWLdj fotsrk vfHkus=h lkfn;k c;kr dh fQYe ^^vkscsfyfo;u lhtu** rFkk ;w,bZ dh vkWLdj uksfeusVsM fQYe ^^bjkd vkSMslh** izeq[k gSaA xSj izfr;ksfxrk Js.kh esa lar jke jghe flag dh ^^,e,lth&amp;2**] vesfjdk ls ^^yo vkWu n ju**] vkfnR; pkSdls dh ^^;kjksa le&gt;k djks**] tSdyhu QukZMhat vfHkuhr gkWyhoqM gkWjj fQYe ^^MsfQus’ku vkWQ Qh;j** vkSj izdk’k &gt;k dh ^^ifj.kfr** 'kkfey gSA bl fQYe dk izn’kZu 3 tuojh dks ef.kiky ;wfuoflZVh esa gksx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t;iqj baVjus’kuy fQYe QsfLVoy esa 3 vkWLdj uksfeusVsM fQYe] 11 MsC;w Mk;jsDVlZ Qhpj fQYEl ds lkFk&amp;lkFk igyh ckj 17 MkWD;wesUVªh Qhpj fQYEl dk izn’kZu fd;k tk jgk gS] tks fd lEiw.kZ fo’o esa ,d dhfrZeku gksx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nks ckj gksxh dks&amp;izksMD’ku eh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tQ&amp;2016 ds vUrxZr fQYe ekdsZV dk mn~?kkVu 3 tuojh dks nksigj 2 cts xksyNk flusek esa iou dkSy dh fQYe ^^n vkUlj** ls gksxkA 4 tuojh dks ØkmM Qf.Max] fQYe QafMax vkSj fMthVy fQYe fMLVªhC;w’ku ij Lis’ky odZ’kkWi vkSj lsehukj gksaxsA ftQ&amp;2016 ds vUrxZr bl lky ls dks&amp;izksMD’ku ehV dk vk;kstu 2 ckj fd;k tk,xkA loZizFke bldh 'kq:vkr 3 tuojh dks lk;adky 7 cts vtesj jksM fLFke ef.kiky ;wfuoflZVh esa gksxhA f}rh; dks&amp;izksMD’ku ehV dk vk;kstu 6 tuojh dks nksigj 12-30 cts xksyNk flusek esa fd;k tk,x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LØhuIys QsfLVoy esa gksxh ys[ku dh ck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&amp;2016 ds vUrxZr 5 ,oa 6 tuojh dks pkSM+k jkLrk] t;iqj fLFkr xksyNk flusek esa LØhuIys QsfLVoy vk;ksftr fd;k tk,xkA QsfLVoy esa ^^lR;kxzg**] ^^jktuhfr** vkSj ^^vkj{k.k** ljh[kh fQYeksa ds ys[kd vatqe jtcvyh] ^^ruq osM~l euq**] ^^jka&gt;.kk** vkfn fQYeksa ds ys[kd fgeka’kq 'kekZ] ^^csch tklwl** vkSj ^^uhjtk** fQYeks dh ysf[kdk la;qDrk pkoyk vkfn e’kgwj fQYe ys[kd f’kjdr djsaxsA LØhuIys QsfLVoy ds fy, ns’k&amp;fons’k ls 100 ls vf/kd LØhuIys dh izfof"B;ka izkIr gqbZ Fkha] ftuesa ls 2 LØhuIys dk dks&amp;izksMD’ku ds fy, p;u fd;k x;k gSA buesa jksekfu;k ds fQYeesdj jkWcVZ iksik dh LØhuIys ^^csch osnh Qqxh Mkslj** Hkh 'kkfey gSA bldk p;u gkWyhoqM dh efgyk LØhuIys jkbVj ikesyk t;s fLeFk vkSj dSFk Qksx ;ksusMk us fd;k gSA nwljh LØhuIys dk p;u Hkkjr ls fd;k tk,xk] ftldh ?kks"k.kk tYn gh dh tk,xh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2"/>
          <w:szCs w:val="32"/>
        </w:rPr>
        <w:t xml:space="preserve">ftQ esa jktLFkku gksxk [kk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fQYe ekdsZV ds funs’kd uUnfd’kksj tkykuh us crk;k fd t;iqj baVjus’kuy fQYe QsfLVoy 2016 esa bl ckj jktLFkku dks fo’ks"k LFkku iznku fd;k x;k gSA QsfLVoy esa jktLFkku ls iou dqekj uk;d o jk?ko jkor dh fQYe ^^ufFkax Vw oh;j**] nhikadj izdk’k dh ^^phj** rFkk jkds’k xksxuk dh ^&gt;sye** vkfn 'kkWVZ fQYeksa dk izn’kZu fd;k tk,xkA buds vykok nSnhI; tks’kh dh fQYe ^^lkady**] jktho [k.Msyoky vfHkuhr fQYe ^^lkYV fczt** rFkk bjQku [kku vfHkuhr fQYe ^^ihdw** dh Hkh t;iqj baVjus’kuy fQYe QsfLVoy esa LØhfuax dh tk,xh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igyh ckj o`ng Lrj ij 'kkfey gksxk ikfdLr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t;iqj baVjus’kuy fQYe QsfLVoy ds fy, bl o"kZ igyh ckj ikfdLrku ls dbZ fQYesa lcfeV gqbZ gSaA buesa lbZn esgewn unhe dh fQYe ^^eaVks**] ukft;k egewn dh fQYe ^^n ySEi** dk izn’kZu ftQ ds nkSjku fd;k tk,xkA dbZ ikfdLrkuh MsyhxsV~l Hkh ftQ esa f’kjdr djsaxs] ftuesa lksgSc bdcky] vkQu vkye] tks;k vatqe jkuk] tokn 'kjhQ] Qtkgr efyd] efj;e phek] QSty jgeku vkfn ds uke izeq[k gSaA bls jktuhfrd cnyko dk ladsr le&gt;sa ;k lkaLd`frd vknku&amp;iznku] ysfdu mEehn gS fd ikfdLrkuh fQYedkjksa ds Hkkjr izokl ds tfj, nksuksa ns’kksa ds chp cuh nwfj;ka de gh gksxha vkSj fj’rksa esa e/kqjrk ykus ds iz;klksa dh ;g ,d vPNh 'kq:vkr ekuh tk ldrh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LVwMsUV~l ds fy, Lis’ky odZ’kkWi&amp;ls’k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ps;jeSu deys’k ik.Ms ds vuqlkj t;iqj baVjus’kuy fQYe QsfLVoy 2016 esa fo|kfFkZ;ksa ds fy, igyh ckj vyx ls izfrfnu fo’ks"k dk;ZØe j[ks x, gSaA 3 tuojh dks flusek iS’ku] fQYe ,ukfyfll] flus ykbQ ,Dlihfj;Ul ,.M ikWfyfVdy flusek vkfn fo"k;ksa ij ifjppkZ l= gksaxsA 4 tuojh dks flusek feMukbV] fQYe ,izhfl,’ku] 5 tuojh dks jkbfVax vkWu flusek] vkfVZdy ,.M fjO;wt] fgLVªh vkWQ flusek vkfn fo"k;ksa ij LVwMsUV~l ds chp ifjppkZ gksxhA 6 tuojh dks dWfj;j ,.M Xykscy vikWpqZfuVht ¼fQYe] ,uhes’ku] ehfM;k] fFk,Vj ,.M Vsyhfotu½ ij odZ’kkWi vkSj baVjsD’ku ls’kUl gksax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color w:val="00B050"/>
          <w:sz w:val="32"/>
          <w:szCs w:val="32"/>
        </w:rPr>
        <w:t xml:space="preserve">isijysl gksxk QsfLVo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color w:val="00B050"/>
          <w:sz w:val="32"/>
          <w:szCs w:val="32"/>
        </w:rPr>
      </w:pPr>
      <w:r>
        <w:rPr>
          <w:rFonts w:cs="DevLys 010" w:ascii="DevLys 010" w:hAnsi="DevLys 010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color w:val="00B050"/>
          <w:sz w:val="32"/>
          <w:szCs w:val="32"/>
        </w:rPr>
      </w:pPr>
      <w:r>
        <w:rPr>
          <w:rFonts w:cs="DevLys 010" w:ascii="DevLys 010" w:hAnsi="DevLys 010"/>
          <w:color w:val="00B050"/>
          <w:sz w:val="32"/>
          <w:szCs w:val="32"/>
        </w:rPr>
        <w:t xml:space="preserve">ftQ ds Qkm.Mj Mk;jsDVj guq jkst ds vuqlkj tuojh 2016 esa vk;ksftr bl QsfLVoy ds 8osa laLdj.k ls bls isijysl cukus dh eqfge 'kq: dh xbZ gSA blds vUrxZr QsfLVoy dks iwjh rjg ls dkxt ls eqDr j[kus dk iz;kl fd;k x;k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color w:val="00B050"/>
          <w:sz w:val="32"/>
          <w:szCs w:val="32"/>
        </w:rPr>
      </w:pPr>
      <w:r>
        <w:rPr>
          <w:rFonts w:cs="DevLys 010" w:ascii="DevLys 010" w:hAnsi="DevLys 010"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color w:val="00B050"/>
          <w:sz w:val="32"/>
          <w:szCs w:val="32"/>
        </w:rPr>
      </w:pPr>
      <w:r>
        <w:rPr>
          <w:rFonts w:cs="DevLys 010" w:ascii="DevLys 010" w:hAnsi="DevLys 010"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color w:val="00B050"/>
          <w:sz w:val="32"/>
          <w:szCs w:val="32"/>
        </w:rPr>
      </w:pPr>
      <w:r>
        <w:rPr>
          <w:rFonts w:cs="DevLys 010" w:ascii="DevLys 010" w:hAnsi="DevLys 010"/>
          <w:color w:val="00B050"/>
          <w:sz w:val="32"/>
          <w:szCs w:val="32"/>
        </w:rPr>
        <w:t xml:space="preserve">QsfLVoy ds nkSjku dkxt dk mi;ksx lekIr dj vU; fMthVy ek/;eksa bZ&amp;esy] fV~oVj] Qslcqd] OgkV~l,Ik vkfn ds tfj, QsfLVoy dk izpkj ,oa vU; dk;Z lEikfnr fd, tk,axsA ;gka rd fd QsfLVoy ds fy, iz;ksx gksus okyh LVs’kujh esa Hkh dkxt dk bLrseky ugha fd;k tk,xkA ftQ vk;kstdksa dh vksj ls ;g bl lky ;g igy dh xbZ gS] ftls vxys o"kZ ls lEiw.kZ :i ls isijysl dj fn;k tk,x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color w:val="00B050"/>
          <w:sz w:val="32"/>
          <w:szCs w:val="32"/>
        </w:rPr>
      </w:pPr>
      <w:r>
        <w:rPr>
          <w:rFonts w:cs="DevLys 010" w:ascii="DevLys 010" w:hAnsi="DevLys 010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color w:val="FF0000"/>
          <w:sz w:val="32"/>
          <w:szCs w:val="32"/>
        </w:rPr>
      </w:pPr>
      <w:r>
        <w:rPr>
          <w:rFonts w:cs="DevLys 010" w:ascii="DevLys 010" w:hAnsi="DevLys 010"/>
          <w:b/>
          <w:color w:val="FF0000"/>
          <w:sz w:val="32"/>
          <w:szCs w:val="32"/>
        </w:rPr>
        <w:t xml:space="preserve">'kgj dh LoPN Nfo ds lkFk gh yxsxk nq?kZVukvksa ij vadq’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b/>
          <w:b/>
          <w:color w:val="FF0000"/>
          <w:sz w:val="32"/>
          <w:szCs w:val="32"/>
        </w:rPr>
      </w:pPr>
      <w:r>
        <w:rPr>
          <w:rFonts w:cs="DevLys 010" w:ascii="DevLys 010" w:hAnsi="DevLys 010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Times New Roman"/>
          <w:color w:val="FF0000"/>
          <w:sz w:val="32"/>
          <w:szCs w:val="32"/>
        </w:rPr>
      </w:pPr>
      <w:r>
        <w:rPr>
          <w:rFonts w:cs="DevLys 010" w:ascii="DevLys 010" w:hAnsi="DevLys 010"/>
          <w:color w:val="FF0000"/>
          <w:sz w:val="32"/>
          <w:szCs w:val="32"/>
        </w:rPr>
        <w:t xml:space="preserve">ftQ ds izoDrk jktsUnz cksM+k us crk;k fd Tk;iqj baVjus’kuy fQYe QsfLVoy ds nkSjku izpkj&amp;izlkj ds fy, gksfMZax&amp;cSuj vkfn Hkh izfrcaf/kr jgsaxs] rkfd xqykch uxj dh LoPN 'kgj dh Nfo ij dksbZ izfrdwy izHkko ugha iM+sA vkerkSj ij lekjksg vk;kstu ds nkSjku 'kgj ds lkoZtfud LFkyksa ij iksLVj] gksfMZax] cSuj vkfn yxkdj 'kgj dks cnjax dj fn;k tkrk gS] ysfdu ftQ&amp;2016 ds nkSjku ,slk u dj t;iqj ds gSfjVst Lo:i dks cjdjkj j[kk tk,xkA ,slk djus ls 'kgj dk gSfjVst yqd vkxarqd esgekuksa dks utj vk,xkA lkFk gh jksM ykbVksa ij yVdk, tkus okys cSuj&amp;iksLVlZ ds dkj.k nqifg;k okgu pkydksa ds lkFk gksus okyh nq?kZVukvksa dh Hkh jksdFkke gks ldsxh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color w:val="FF0000"/>
          <w:sz w:val="32"/>
          <w:szCs w:val="32"/>
        </w:rPr>
      </w:pPr>
      <w:r>
        <w:rPr>
          <w:rFonts w:cs="DevLys 010" w:ascii="DevLys 010" w:hAnsi="DevLys 010"/>
          <w:color w:val="FF0000"/>
          <w:sz w:val="32"/>
          <w:szCs w:val="32"/>
        </w:rPr>
      </w:r>
    </w:p>
    <w:p>
      <w:pPr>
        <w:pStyle w:val="NoSpacing"/>
        <w:rPr/>
      </w:pPr>
      <w:r>
        <w:rPr>
          <w:b/>
          <w:sz w:val="28"/>
          <w:szCs w:val="28"/>
        </w:rPr>
        <w:t>Please use below media for commutation and for downloading the press release/s, schedule, programme etc.:</w:t>
      </w:r>
    </w:p>
    <w:p>
      <w:pPr>
        <w:pStyle w:val="NoSpacing"/>
        <w:rPr/>
      </w:pPr>
      <w:r>
        <w:rPr>
          <w:b/>
          <w:sz w:val="28"/>
          <w:szCs w:val="28"/>
        </w:rPr>
        <w:t>Digital Media for communication:</w:t>
      </w:r>
    </w:p>
    <w:p>
      <w:pPr>
        <w:pStyle w:val="NoSpacing"/>
        <w:rPr/>
      </w:pPr>
      <w:r>
        <w:rPr/>
        <w:t xml:space="preserve">Website: </w:t>
      </w:r>
      <w:hyperlink r:id="rId2">
        <w:r>
          <w:rPr>
            <w:rStyle w:val="InternetLink"/>
          </w:rPr>
          <w:t>www.jiffindia.org</w:t>
        </w:r>
      </w:hyperlink>
    </w:p>
    <w:p>
      <w:pPr>
        <w:pStyle w:val="NoSpacing"/>
        <w:rPr/>
      </w:pPr>
      <w:r>
        <w:rPr/>
        <w:t xml:space="preserve">E-mails: </w:t>
      </w:r>
      <w:hyperlink r:id="rId3">
        <w:r>
          <w:rPr>
            <w:rStyle w:val="InternetLink"/>
          </w:rPr>
          <w:t>jiffjaipur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coordinator@jiffindia.org</w:t>
        </w:r>
      </w:hyperlink>
    </w:p>
    <w:p>
      <w:pPr>
        <w:pStyle w:val="NoSpacing"/>
        <w:rPr/>
      </w:pPr>
      <w:r>
        <w:rPr/>
        <w:t xml:space="preserve">Whats app:-+91- 8003937961 </w:t>
      </w:r>
    </w:p>
    <w:p>
      <w:pPr>
        <w:pStyle w:val="NoSpacing"/>
        <w:rPr/>
      </w:pPr>
      <w:r>
        <w:rPr/>
        <w:t xml:space="preserve">Twitter:- </w:t>
      </w:r>
      <w:hyperlink r:id="rId5">
        <w:r>
          <w:rPr>
            <w:rStyle w:val="InternetLink"/>
          </w:rPr>
          <w:t>https://twitter.com/HanuRoj</w:t>
        </w:r>
      </w:hyperlink>
      <w:r>
        <w:rPr/>
        <w:t xml:space="preserve"> </w:t>
      </w:r>
    </w:p>
    <w:p>
      <w:pPr>
        <w:pStyle w:val="NoSpacing"/>
        <w:rPr/>
      </w:pPr>
      <w:r>
        <w:rPr/>
        <w:t xml:space="preserve">Face book:- </w:t>
      </w:r>
      <w:hyperlink r:id="rId6">
        <w:r>
          <w:rPr>
            <w:rStyle w:val="InternetLink"/>
          </w:rPr>
          <w:t>https://www.facebook.com/jiffindia.org</w:t>
        </w:r>
      </w:hyperlink>
      <w:r>
        <w:rPr/>
        <w:t xml:space="preserve"> </w:t>
      </w:r>
    </w:p>
    <w:p>
      <w:pPr>
        <w:pStyle w:val="NoSpacing"/>
        <w:rPr/>
      </w:pPr>
      <w:r>
        <w:rPr/>
        <w:t xml:space="preserve">Linkedin: </w:t>
      </w:r>
      <w:hyperlink r:id="rId7">
        <w:r>
          <w:rPr>
            <w:rStyle w:val="InternetLink"/>
          </w:rPr>
          <w:t>https://www.linkedin.com/home?trk=nav_responsive_tab_home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Pk;fur fQYeksa dh lwph layXu g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¼jktsUnz cksM+k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oD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Tk;iqj baVjus’kuy fQYe QsfLVo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ks- 9829051075 </w:t>
      </w:r>
      <w:r>
        <w:rPr>
          <w:rFonts w:cs="DevLys 010"/>
          <w:sz w:val="32"/>
          <w:szCs w:val="32"/>
        </w:rPr>
        <w:t>off: +91-141-65006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Times New Roman"/>
          <w:sz w:val="32"/>
          <w:szCs w:val="32"/>
        </w:rPr>
      </w:pPr>
      <w:hyperlink r:id="rId8">
        <w:r>
          <w:rPr>
            <w:rStyle w:val="InternetLink"/>
            <w:rFonts w:cs="DevLys 010"/>
            <w:sz w:val="32"/>
            <w:szCs w:val="32"/>
          </w:rPr>
          <w:t>www.jiffindia.org</w:t>
        </w:r>
      </w:hyperlink>
      <w:r>
        <w:rPr>
          <w:rFonts w:cs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993" w:right="1041" w:gutter="0" w:header="720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66" w:val="clea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-415290</wp:posOffset>
          </wp:positionV>
          <wp:extent cx="3163570" cy="3962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</w:rPr>
      <w:t xml:space="preserve">Contact: +91-141-6500601, mob: +91-800 3937 961, e-mail: jiffindia@gmail.com,  www.jiffindia.or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4795</wp:posOffset>
          </wp:positionH>
          <wp:positionV relativeFrom="paragraph">
            <wp:posOffset>635</wp:posOffset>
          </wp:positionV>
          <wp:extent cx="1050290" cy="6464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FF0066"/>
        <w:sz w:val="24"/>
        <w:szCs w:val="24"/>
        <w:lang w:eastAsia="en-IN" w:bidi="hi-IN"/>
      </w:rPr>
      <w:t xml:space="preserve">                                                       </w:t>
    </w:r>
    <w:r>
      <w:rPr>
        <w:rFonts w:eastAsia="Times New Roman" w:cs="Arial" w:ascii="Arial Black" w:hAnsi="Arial Black"/>
        <w:color w:val="FF0066"/>
        <w:sz w:val="24"/>
        <w:szCs w:val="24"/>
        <w:lang w:eastAsia="en-IN" w:bidi="hi-IN"/>
      </w:rPr>
      <w:t>JAIPUR INTERNATIONAL FILM FESTIVAL</w:t>
    </w:r>
  </w:p>
  <w:p>
    <w:pPr>
      <w:pStyle w:val="Normal"/>
      <w:shd w:fill="FFFFFF" w:val="clear"/>
      <w:spacing w:lineRule="auto" w:line="360" w:before="0" w:after="0"/>
      <w:jc w:val="right"/>
      <w:rPr/>
    </w:pPr>
    <w:r>
      <w:rPr>
        <w:rFonts w:eastAsia="Arial" w:cs="Arial" w:ascii="Arial" w:hAnsi="Arial"/>
        <w:color w:val="222222"/>
        <w:lang w:eastAsia="en-IN" w:bidi="hi-IN"/>
      </w:rPr>
      <w:t xml:space="preserve">                                                      </w:t>
    </w:r>
    <w:r>
      <w:rPr>
        <w:rFonts w:eastAsia="Times New Roman" w:cs="Arial" w:ascii="Arial" w:hAnsi="Arial"/>
        <w:color w:val="222222"/>
        <w:lang w:eastAsia="en-IN" w:bidi="hi-IN"/>
      </w:rPr>
      <w:t>47, Saket Nagar (Shyam Nagar), Behind Shyam Nagar Metro Station</w:t>
    </w:r>
  </w:p>
  <w:p>
    <w:pPr>
      <w:pStyle w:val="Normal"/>
      <w:shd w:fill="FFFFFF" w:val="clear"/>
      <w:spacing w:lineRule="auto" w:line="360" w:before="0" w:after="0"/>
      <w:jc w:val="right"/>
      <w:rPr/>
    </w:pPr>
    <w:r>
      <w:rPr>
        <w:rFonts w:eastAsia="Arial" w:cs="Arial" w:ascii="Arial" w:hAnsi="Arial"/>
        <w:color w:val="222222"/>
        <w:lang w:eastAsia="en-IN" w:bidi="hi-IN"/>
      </w:rPr>
      <w:t xml:space="preserve">                                                                          </w:t>
    </w:r>
    <w:r>
      <w:rPr>
        <w:rFonts w:eastAsia="Times New Roman" w:cs="Arial" w:ascii="Arial" w:hAnsi="Arial"/>
        <w:color w:val="222222"/>
        <w:lang w:eastAsia="en-IN" w:bidi="hi-IN"/>
      </w:rPr>
      <w:t>New Sanganer Road, Jaipur Rajasthan, INDIA 302 019</w:t>
    </w:r>
  </w:p>
  <w:p>
    <w:pPr>
      <w:pStyle w:val="Header"/>
      <w:rPr>
        <w:rFonts w:ascii="Arial" w:hAnsi="Arial" w:eastAsia="Times New Roman" w:cs="Arial"/>
        <w:color w:val="222222"/>
        <w:sz w:val="24"/>
        <w:szCs w:val="24"/>
        <w:lang w:val="en-US" w:eastAsia="en-US" w:bidi="hi-IN"/>
      </w:rPr>
    </w:pPr>
    <w:r>
      <w:rPr>
        <w:rFonts w:eastAsia="Times New Roman" w:cs="Arial" w:ascii="Arial" w:hAnsi="Arial"/>
        <w:color w:val="222222"/>
        <w:sz w:val="24"/>
        <w:szCs w:val="24"/>
        <w:lang w:val="en-US" w:eastAsia="en-US" w:bidi="hi-I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0555</wp:posOffset>
          </wp:positionH>
          <wp:positionV relativeFrom="paragraph">
            <wp:posOffset>1873885</wp:posOffset>
          </wp:positionV>
          <wp:extent cx="4989830" cy="37953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379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ffindia.org/" TargetMode="External"/><Relationship Id="rId3" Type="http://schemas.openxmlformats.org/officeDocument/2006/relationships/hyperlink" Target="mailto:jiffjaipur@gmail.com" TargetMode="External"/><Relationship Id="rId4" Type="http://schemas.openxmlformats.org/officeDocument/2006/relationships/hyperlink" Target="mailto:coordinator@jiffindia.org" TargetMode="External"/><Relationship Id="rId5" Type="http://schemas.openxmlformats.org/officeDocument/2006/relationships/hyperlink" Target="https://twitter.com/HanuRoj" TargetMode="External"/><Relationship Id="rId6" Type="http://schemas.openxmlformats.org/officeDocument/2006/relationships/hyperlink" Target="https://www.facebook.com/jiffindia.org" TargetMode="External"/><Relationship Id="rId7" Type="http://schemas.openxmlformats.org/officeDocument/2006/relationships/hyperlink" Target="https://www.linkedin.com/home?trk=nav_responsive_tab_home" TargetMode="External"/><Relationship Id="rId8" Type="http://schemas.openxmlformats.org/officeDocument/2006/relationships/hyperlink" Target="http://www.jiffindia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5:00Z</dcterms:created>
  <dc:creator>lenovo</dc:creator>
  <dc:description/>
  <cp:keywords/>
  <dc:language>en-US</dc:language>
  <cp:lastModifiedBy>user</cp:lastModifiedBy>
  <dcterms:modified xsi:type="dcterms:W3CDTF">2015-12-08T07:31:00Z</dcterms:modified>
  <cp:revision>291</cp:revision>
  <dc:subject/>
  <dc:title/>
</cp:coreProperties>
</file>